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Исергаповская С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Фахриевой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еревод моего ребенка на дистанционное обучение и посещение очных консультаций  в связи с профилактикой и предотвращением короновирусной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оперативный доступ к компьютеру с выходом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хранность жизни и здоровья своего ребенка, за освоение учебной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ректору МБОУ «Исергаповская С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Фахриевой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осещение очных консультаций (уроков) в связи с профилактикой и предотвращением короновирусной инф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Пользователь Windows</dc:creator>
  <dc:description/>
  <dc:language>en-US</dc:language>
  <cp:lastModifiedBy>Пользователь Windows</cp:lastModifiedBy>
  <dcterms:modified xsi:type="dcterms:W3CDTF">2020-03-23T10:39:00Z</dcterms:modified>
  <cp:revision>2</cp:revision>
  <dc:subject/>
  <dc:title/>
</cp:coreProperties>
</file>